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22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3451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bs-BA"/>
              </w:rPr>
              <w:t>Formulaire obligatoire / Compulsory form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s-BA" w:eastAsia="bs-B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s-BA" w:eastAsia="bs-B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bs-BA"/>
              </w:rPr>
              <w:t>KRATKI NAUČNO-ISTRAŽIVAČKI BORAVCI (SSHN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8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  <w:lang w:val="bs-B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bs-BA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 xml:space="preserve">Nom / Last name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rénom / Name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Dernier diplôme obtenu (domaine, établissement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Last diploma obtained (field, institution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Date de naissance / Date of birth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Adresse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Profession actuelle et employeu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urrent profession and employ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Téléphon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 xml:space="preserve">E-mail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Etat civil / Marital statuts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right="-426" w:hanging="0"/>
        <w:rPr>
          <w:rFonts w:cs="Times New Roman"/>
          <w:b/>
          <w:b/>
          <w:color w:val="000000"/>
          <w:sz w:val="20"/>
          <w:szCs w:val="24"/>
          <w:lang w:val="en-US"/>
        </w:rPr>
      </w:pPr>
      <w:r>
        <w:rPr>
          <w:rFonts w:cs="Times New Roman"/>
          <w:b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Je souhaite faire mon séjour de recherche dans le domaine de …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 wish to do my research visit in the field of…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vez - vous déjà bénéficié d’une bourse de ce type ?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awarded with this type of scholarshi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6" w:hanging="0"/>
              <w:rPr/>
            </w:pPr>
            <w:r>
              <w:rPr>
                <w:rFonts w:cs="Times New Roman"/>
                <w:color w:val="000000"/>
                <w:szCs w:val="24"/>
              </w:rPr>
              <w:t>J’ai déjà contacté un établissement/laboratoire/</w:t>
            </w:r>
          </w:p>
          <w:p>
            <w:pPr>
              <w:pStyle w:val="Normal"/>
              <w:autoSpaceDE w:val="false"/>
              <w:ind w:right="-426" w:hanging="0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Chercheur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 have already contacted an institution/laboratory/professor/researcher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re niveau  de français /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fr-FR"/>
        </w:rPr>
        <w:t>Your level of Fren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/>
          <w:b/>
          <w:color w:val="000000"/>
          <w:sz w:val="20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48"/>
        <w:gridCol w:w="1548"/>
        <w:gridCol w:w="1548"/>
        <w:gridCol w:w="1548"/>
        <w:gridCol w:w="154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C2</w:t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PrformatHTM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otre projet de stage (descriptif en quelques lignes) </w:t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Your research project (description in a few lines)</w:t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en-US"/>
        </w:rPr>
      </w:pPr>
      <w:r>
        <w:rPr>
          <w:rFonts w:cs="Times New Roman"/>
          <w:b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ind w:right="-426" w:hanging="0"/>
        <w:jc w:val="both"/>
        <w:rPr>
          <w:rFonts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/>
          <w:b/>
          <w:bCs/>
          <w:color w:val="000000"/>
          <w:sz w:val="20"/>
          <w:lang w:val="en-US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val="hr-H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6:00Z</dcterms:created>
  <dc:creator>constantca</dc:creator>
  <dc:description/>
  <cp:keywords/>
  <dc:language>en-US</dc:language>
  <cp:lastModifiedBy>User</cp:lastModifiedBy>
  <cp:lastPrinted>2014-10-01T09:50:00Z</cp:lastPrinted>
  <dcterms:modified xsi:type="dcterms:W3CDTF">2023-10-23T15:22:00Z</dcterms:modified>
  <cp:revision>4</cp:revision>
  <dc:subject/>
  <dc:title>RENSIGNEMENTS OBLIGATOIRES</dc:title>
</cp:coreProperties>
</file>