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22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3451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bs-BA"/>
              </w:rPr>
              <w:t>Formulaire obligatoire / Compulsory for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CTORA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 xml:space="preserve">Nom / Last name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rénom / Name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Dernier diplôme obtenu (domaine, établissement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ast diploma obtained (field, institution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Date de naissance / Date of birth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Adresse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Note moyenne lors de la dernière année académique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verage grade during the last academic yea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Téléphon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E-mail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rofession actuelle et employeu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urrent profession and employ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Etat civil / Marital statuts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right="-426" w:hanging="0"/>
        <w:rPr>
          <w:rFonts w:cs="Times New Roman"/>
          <w:b/>
          <w:b/>
          <w:color w:val="000000"/>
          <w:sz w:val="20"/>
          <w:szCs w:val="24"/>
          <w:lang w:val="en-US"/>
        </w:rPr>
      </w:pPr>
      <w:r>
        <w:rPr>
          <w:rFonts w:cs="Times New Roman"/>
          <w:b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Je souhaite faire ma thèse dans le domaine de …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 wish to do my PhD in the field of…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ans quelle langue souhaitez-vous faire votre thèse ?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n which language do you wish to do your PhD?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J’ai déjà contacté un potentiel directeur de thèse 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 have already contacted a potential PhD superviso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re niveau  de français /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fr-FR"/>
        </w:rPr>
        <w:t>Your level of Fren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48"/>
        <w:gridCol w:w="1548"/>
        <w:gridCol w:w="1548"/>
        <w:gridCol w:w="1548"/>
        <w:gridCol w:w="154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2</w:t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Prformat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otre projet de thèse (titre et descriptif en quelques lignes)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Your PhD project (title and description in a few lines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val="hr-H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8:00Z</dcterms:created>
  <dc:creator>constantca</dc:creator>
  <dc:description/>
  <cp:keywords/>
  <dc:language>en-US</dc:language>
  <cp:lastModifiedBy>Zeljka</cp:lastModifiedBy>
  <cp:lastPrinted>2014-10-01T09:50:00Z</cp:lastPrinted>
  <dcterms:modified xsi:type="dcterms:W3CDTF">2021-10-13T07:58:00Z</dcterms:modified>
  <cp:revision>2</cp:revision>
  <dc:subject/>
  <dc:title>RENSIGNEMENTS OBLIGATOIRES</dc:title>
</cp:coreProperties>
</file>